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ALLEGATO D – CAPACITA’ TECNICA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ai sensi artt. 46 e 47 del DPR 455/2000, concernente la capacità tecnica (art.42, 1° comma lettera a) del D.Lgs.12 aprile 2006 n. 163) ad attestazione dell’esecuzione di forniture identiche a quelle oggetto della gara nel triennio precedente (2014/2013/2012)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GGETTO: </w:t>
            </w:r>
            <w:r>
              <w:rPr>
                <w:sz w:val="22"/>
                <w:szCs w:val="22"/>
              </w:rPr>
              <w:t>GARA INTERAZIENDALE MEDIANTE PROCEDURA APERTA, FINALIZZATA ALLA CONCLUSIONE DI UN ACCORDO QUADRO, PER LA FORNITURA TRIENNALE DI PACEMAKER E DEFIBRILLATORI OCCORRENTI ALL’AZIENDA SANITARIA LOCALE ASL AL DI ALESSANDRIA, ALL’AZIENDA SANITARIA LOCALE ASL AT DI ASTI E ALL’AZIENDA OSPEDALIERA SS ANTONIO E BIAGIO E CESARE ARRIGO DI ALESSANDRIA</w:t>
            </w:r>
          </w:p>
        </w:tc>
      </w:tr>
    </w:tbl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</w:t>
        <w:softHyphen/>
        <w:t>_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 a_______________________________________________il 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prov. 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_______________________________________________________________n. 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(indicare se diversa da quella italiana)______________________________________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__________________________________________________________</w:t>
      </w:r>
      <w:r>
        <w:rPr>
          <w:b/>
          <w:i/>
          <w:sz w:val="18"/>
          <w:szCs w:val="18"/>
        </w:rPr>
        <w:t>(vedere nota 1)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della ditta</w:t>
      </w:r>
      <w:r>
        <w:rPr>
          <w:b/>
          <w:i/>
          <w:sz w:val="18"/>
          <w:szCs w:val="18"/>
        </w:rPr>
        <w:t>_________________________________________________________________________(vedere  nota 2)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’art. 76 del D.P.R.445/2000, delle conseguenze civili e penali previste in caso di rilascio di dichiarazioni mendaci e/o formazione di atti falsi e/o uso degli stess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, qualora fosse accertata ai sensi e per gli effetti degli artt. 71 e 75 del D.P.R. 445/2000, la non veridicità del contenuto della presente dichiarazione, la ditta decadrà dall’appalto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che, qualora la non veridicità del contenuto della presente dichiarazione fosse accertata dopo l’avvio della fornitura, il contratto potrà essere risolto di diritto dall’ASL AT, ai sensi dell’art.1456 cc;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nformat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, ai sensi e per gli effetti dell’art.13 del D.Lgs. 30 giugno 2003 n.196, i dati personali raccolti saranno trattati dall’ASL AT, anche con strumenti informativi, esclusivamente nell’ambito del procedimento per il quale la presente dichiarazione viene resa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 che i dichiaranti hanno facoltà di esercitare i diritti di accesso e altri diritti previsti dal Titolo II dello stesso D.Lgs. n. 196/2003;</w:t>
      </w:r>
    </w:p>
    <w:p>
      <w:pPr>
        <w:pStyle w:val="Normal"/>
        <w:widowControl w:val="false"/>
        <w:jc w:val="center"/>
        <w:rPr>
          <w:b/>
          <w:b/>
          <w:spacing w:val="42"/>
          <w:sz w:val="22"/>
          <w:szCs w:val="22"/>
        </w:rPr>
      </w:pPr>
      <w:r>
        <w:rPr>
          <w:b/>
          <w:spacing w:val="4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42"/>
        </w:rPr>
      </w:pPr>
      <w:r>
        <w:rPr>
          <w:b/>
          <w:spacing w:val="42"/>
        </w:rPr>
        <w:t>DICHIARA</w:t>
      </w:r>
    </w:p>
    <w:p>
      <w:pPr>
        <w:pStyle w:val="Normal"/>
        <w:widowControl w:val="false"/>
        <w:jc w:val="both"/>
        <w:rPr>
          <w:b/>
          <w:b/>
          <w:spacing w:val="42"/>
          <w:sz w:val="22"/>
          <w:szCs w:val="22"/>
        </w:rPr>
      </w:pPr>
      <w:r>
        <w:rPr>
          <w:b/>
          <w:spacing w:val="42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di aver eseguito, in modo regolare e conforme alle previsioni contrattuali e senza contestazione alcuna, le seguenti forniture identiche a quelle oggetto della gara nel triennio precedente (2014/2013/2012) per un importo complessivo non inferiore alla sommatoria degli importi a base d’asta (al netto dell’IVA) dei lotti per i quali viene presentata offerta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2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300"/>
        <w:gridCol w:w="1200"/>
        <w:gridCol w:w="1120"/>
        <w:gridCol w:w="1020"/>
        <w:gridCol w:w="2730"/>
        <w:gridCol w:w="1210"/>
      </w:tblGrid>
      <w:tr>
        <w:trPr>
          <w:trHeight w:val="255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ti destinatario della fornitura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dati fornitura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Ragione socia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telefono e f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PE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Anno di fornitura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Oggetto della fornitura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Importo fatturato netto iv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it-IT"/>
              </w:rPr>
              <w:t>IMPORTO COMPLESSIVO FATTURATO (2014/2013/2012) ...............................................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</w:t>
            </w: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it-IT"/>
              </w:rPr>
              <w:t>IMPORTO COMPLESSIVO A BASE ASTA TRIENNALE DEI LOTTI PER I QUALI VIENE PRESENTATA OFFERTA (vedi art. 5, punto 4, lettera c, capitolato).....................................</w:t>
            </w:r>
            <w:r>
              <w:rPr>
                <w:rFonts w:eastAsia="Wingdings" w:cs="Wingdings" w:ascii="Wingdings" w:hAnsi="Wingdings"/>
                <w:sz w:val="20"/>
                <w:szCs w:val="20"/>
                <w:lang w:eastAsia="it-IT"/>
              </w:rPr>
              <w:t></w:t>
            </w:r>
            <w:r>
              <w:rPr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, _______________________</w:t>
      </w:r>
    </w:p>
    <w:p>
      <w:pPr>
        <w:pStyle w:val="Normal"/>
        <w:widowControl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7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IMBRO E FIRMA*(</w:t>
      </w:r>
      <w:r>
        <w:rPr>
          <w:b/>
          <w:sz w:val="18"/>
          <w:szCs w:val="18"/>
        </w:rPr>
        <w:t>leggibili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N.B. la presenta dichiarazione dovrà essere sottoscritta e corredata da fotocopia non autenticata del documento di identità del sottoscrittore, ai sensi degli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rtt. 38 e 47 del D.P.R. 28 dicembre 2000, n. 44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(1)</w:t>
      </w:r>
      <w:r>
        <w:rPr>
          <w:sz w:val="20"/>
          <w:szCs w:val="20"/>
        </w:rPr>
        <w:t xml:space="preserve"> La presente dichiarazione può essere sottoscritta dai legali rappresentanti o anche da procuratori dei legali rappresentanti ed in tal caso va allegata, </w:t>
      </w:r>
      <w:r>
        <w:rPr>
          <w:b/>
          <w:sz w:val="20"/>
          <w:szCs w:val="20"/>
        </w:rPr>
        <w:t>a pena di esclusione,</w:t>
      </w:r>
      <w:r>
        <w:rPr>
          <w:sz w:val="20"/>
          <w:szCs w:val="20"/>
        </w:rPr>
        <w:t xml:space="preserve"> copia conforme all’originale della relativa procura (si precisa che se l’originale è depositato presso un notaio, solo quest’ultimo è autorizzato al rilascio della copia autentica dello stesso atto, ai sensi dell’art. 67 della L. 89/1913 secondo </w:t>
      </w:r>
      <w:r>
        <w:rPr>
          <w:i/>
          <w:sz w:val="20"/>
          <w:szCs w:val="20"/>
        </w:rPr>
        <w:t>cui “il notaro… ha egli solo il diritto di permettere l’ispezione e la lettura, di rilasciare le copie, gli estratti e i certificati degli atti da lui ricevuti o presso di lui depositati”)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(2) </w:t>
      </w:r>
      <w:r>
        <w:rPr>
          <w:sz w:val="20"/>
          <w:szCs w:val="20"/>
        </w:rPr>
        <w:t>In caso di RTI costituito o non ancora costituito, la dichiarazione deve essere prodotta da tutte le imprese che costituiscono o costituiranno il RTI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Si precisa che il requisito della capacità tecnica (aver effettuato forniture identiche a quelle oggetto della gara – nel triennio 2014/2013/2012 per un importo complessivo non inferiore alla sommatoria degli importi a base d’asta, al netto dell’IVA, dei lotti per i quali viene presentata offerta) deve essere posseduto nella misura del 60% dalla capogruppo e nella restante parte (40%) dalle manda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8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jc w:val="center"/>
      <w:outlineLvl w:val="0"/>
    </w:pPr>
    <w:rPr>
      <w:rFonts w:ascii="Arial" w:hAnsi="Arial" w:cs="Arial"/>
      <w:b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hd w:fill="D9D9D9" w:val="clear"/>
      <w:spacing w:before="0" w:after="0"/>
      <w:jc w:val="center"/>
      <w:outlineLvl w:val="9"/>
    </w:pPr>
    <w:rPr>
      <w:rFonts w:cs="Times New Roman"/>
      <w:bCs/>
      <w:kern w:val="0"/>
      <w:sz w:val="24"/>
      <w:szCs w:val="20"/>
    </w:rPr>
  </w:style>
  <w:style w:type="paragraph" w:styleId="Titololottto">
    <w:name w:val="titolo lottto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418" w:right="113" w:hanging="1418"/>
      <w:jc w:val="center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2:00Z</dcterms:created>
  <dc:creator>ecosenza</dc:creator>
  <dc:description/>
  <cp:keywords/>
  <dc:language>en-US</dc:language>
  <cp:lastModifiedBy>ecosenza</cp:lastModifiedBy>
  <dcterms:modified xsi:type="dcterms:W3CDTF">2015-08-04T13:32:00Z</dcterms:modified>
  <cp:revision>2</cp:revision>
  <dc:subject/>
  <dc:title>ALLEGATO DICHIARAZIONE PREZZI</dc:title>
</cp:coreProperties>
</file>